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переустановке Windows</w:t>
      </w:r>
    </w:p>
    <w:p>
      <w:pPr>
        <w:pStyle w:val="Style14"/>
        <w:rPr/>
      </w:pPr>
      <w:r>
        <w:rPr/>
        <w:t>Недавно одного моего знакомого попросили переустановить Windows. Казалось бы - тривиальная задача! Собственно проблем с переустановкой никаких не возникло, а вот потом начали всплывать неприятные мелочи и более серьезные неприятности. Выяснилось, что на компьютере пользователя были сетевые папки, к которым кто-то имел доступ - а что это были за папки, где они находились, кому был предоставлен доступ, и какого уровня это был доступ? - неизвестно. А сотрудники по одному нет-нет, да и подходят с вопросом: "Что-то мы не можем в общую папку войти. Не знаешь, почему?". Вторым неприятным моментом оказалось, что потеряны диски с драйверами от компьютера и в итоге не устанавливается драйвер звуковой карты - без звука жить можно, но неприятно… Через два дня моему знакомому позвонил человек, который попросил помочь с переустановкой Windows и заявил, что раньше у него была еще программа для чего-то там непонятно чего, а теперь ее нет… а куда она делась? А потом были еще инциденты и еще - мой знакомый еще неделю ходил и доставлял разные программы и возвращал картинки на рабочий стол.</w:t>
      </w:r>
    </w:p>
    <w:p>
      <w:pPr>
        <w:pStyle w:val="Style14"/>
        <w:rPr/>
      </w:pPr>
      <w:r>
        <w:rPr/>
        <w:t xml:space="preserve">Выслушав его жалобы, родилась мысль как-то систематизировать вопросы, связанные с </w:t>
      </w:r>
      <w:r>
        <w:rPr>
          <w:rStyle w:val="StrongEmphasis"/>
        </w:rPr>
        <w:t>подготовкой к переустановке Windows</w:t>
      </w:r>
      <w:r>
        <w:rPr/>
        <w:t xml:space="preserve"> - что необходимо сделать, чтобы после окончания переустановки все программы были на месте, все работало корректно и ничего никуда не пропало. По результатам этих размышлений и родилась настоящая статья.</w:t>
      </w:r>
    </w:p>
    <w:p>
      <w:pPr>
        <w:pStyle w:val="Style14"/>
        <w:rPr/>
      </w:pPr>
      <w:r>
        <w:rPr/>
        <w:t xml:space="preserve">Для простоты запоминания и понимания процесса </w:t>
      </w:r>
      <w:r>
        <w:rPr>
          <w:rStyle w:val="StrongEmphasis"/>
        </w:rPr>
        <w:t>подготовки к переустановке Windows</w:t>
      </w:r>
      <w:r>
        <w:rPr/>
        <w:t>, разобьет сам процесс на четыре составляющих: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itsaturn.ru/articles/article8.html" \l "use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дготовка пользовательской среды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itsaturn.ru/articles/article8.html" \l "sof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дготовка программного обеспечения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itsaturn.ru/articles/article8.html" \l "hard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дготовка аппаратного обеспечения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itsaturn.ru/articles/article8.html" \l "ne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дготовка сетевых параметров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  <w:t>Теперь рассмотрим каждый из этих пунктов более детально и разобьем их на подпункты, если потребуется.</w:t>
      </w:r>
    </w:p>
    <w:p>
      <w:pPr>
        <w:pStyle w:val="Normal"/>
        <w:rPr/>
      </w:pPr>
      <w:r>
        <w:rPr>
          <w:b/>
          <w:bCs/>
        </w:rPr>
        <w:t>Подготовка пользовательской среды</w:t>
      </w:r>
      <w:r>
        <w:rPr/>
        <w:t xml:space="preserve"> </w:t>
      </w:r>
    </w:p>
    <w:p>
      <w:pPr>
        <w:pStyle w:val="Normal"/>
        <w:rPr/>
      </w:pPr>
      <w:r>
        <w:rPr/>
        <w:t xml:space="preserve">В первую очередь необходимо определить перечень лиц работающих за данным компьютером и найти их учетные записи. </w:t>
      </w:r>
      <w:r>
        <w:rPr>
          <w:b/>
          <w:bCs/>
        </w:rPr>
        <w:t>Сохранить список всех найденных учетных записей с их правами</w:t>
      </w:r>
      <w:r>
        <w:rPr/>
        <w:t xml:space="preserve"> и, если это возможно, паролями.</w:t>
      </w:r>
    </w:p>
    <w:p>
      <w:pPr>
        <w:pStyle w:val="Normal"/>
        <w:rPr/>
      </w:pPr>
      <w:r>
        <w:rPr>
          <w:b/>
          <w:bCs/>
        </w:rPr>
        <w:t>Сохранить профили всех пользователей</w:t>
      </w:r>
      <w:r>
        <w:rPr/>
        <w:t xml:space="preserve"> (Рабочий стол, Мои Документы, Избранное, Главное меню). Пользовательские данные хранятся на системном диске в папке </w:t>
      </w:r>
      <w:r>
        <w:rPr>
          <w:i/>
          <w:iCs/>
        </w:rPr>
        <w:t>Documents and Settings</w:t>
      </w:r>
      <w:r>
        <w:rPr/>
        <w:t xml:space="preserve"> если у Вас WindowXP и в папке </w:t>
      </w:r>
      <w:r>
        <w:rPr>
          <w:i/>
          <w:iCs/>
        </w:rPr>
        <w:t>Users</w:t>
      </w:r>
      <w:r>
        <w:rPr/>
        <w:t>, если у Вас Vista или 7</w:t>
      </w:r>
    </w:p>
    <w:p>
      <w:pPr>
        <w:pStyle w:val="Normal"/>
        <w:rPr/>
      </w:pPr>
      <w:r>
        <w:rPr>
          <w:b/>
          <w:bCs/>
        </w:rPr>
        <w:t>Сохранить настройки учетных записей в почте всех профилей</w:t>
      </w:r>
      <w:r>
        <w:rPr/>
        <w:t xml:space="preserve"> - название почтовых ящиков, пароли, SMTP и POP3 серверы. Так же в обязательном порядке сохраняем саму почту - входящие и отправленные письма и конечно же адресную книгу.</w:t>
        <w:br/>
        <w:t>В MS Outlook все данные (кроме параметров соединения с почтовыми серверами) хранятся в файле с расширением PST - это и сами письма и адресная книга и календари и т.д. Найти файл PST можно из настроек учетных записей.</w:t>
        <w:br/>
        <w:t>В Outlook Express почта хранится в отдельной папке, которую так же можно найти зайдя в настройки учтенных записей. Адресная книга содержится в отдельном файле.</w:t>
        <w:br/>
        <w:t>Дабы не описывать способы сохранения почты и ее настроек для всех почтовых клиентов отсылаем Вас к документации на используемый почтовый клиент. Возможно, в будущем появится отдельная статья посвященная аспектам архивации данных различных почтовых клиентов.</w:t>
      </w:r>
    </w:p>
    <w:p>
      <w:pPr>
        <w:pStyle w:val="Normal"/>
        <w:rPr/>
      </w:pPr>
      <w:r>
        <w:rPr>
          <w:b/>
          <w:bCs/>
        </w:rPr>
        <w:t>Сохранить картинку рабочего стола</w:t>
      </w:r>
      <w:r>
        <w:rPr/>
        <w:t>. В принципе функционала она никакого не несет, но иногда это пользователю просто приятно, а иногда бывают просто вредные, которые не найдя своей картинки тут же бегут жаловаться начальству, что "с компьютера все пропало! Мне поломали компьютер!" и т.д.</w:t>
        <w:br/>
        <w:t xml:space="preserve">Картинка из профиля (а она у каждого своя) вынимается очень просто - это файл, который лежит в папке профиля </w:t>
      </w:r>
      <w:r>
        <w:rPr>
          <w:i/>
          <w:iCs/>
        </w:rPr>
        <w:t>Local Settings\Application Data\Microsoft</w:t>
      </w:r>
      <w:r>
        <w:rPr/>
        <w:t xml:space="preserve"> в WindowsXP и </w:t>
      </w:r>
      <w:r>
        <w:rPr>
          <w:i/>
          <w:iCs/>
        </w:rPr>
        <w:t>AppData\Roaming\Microsoft\Windows</w:t>
      </w:r>
      <w:r>
        <w:rPr>
          <w:b/>
          <w:bCs/>
        </w:rPr>
        <w:t xml:space="preserve"> Подготовка программного обеспечения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охранить перечень установленного программного обеспечения</w:t>
      </w:r>
      <w:r>
        <w:rPr/>
        <w:t xml:space="preserve">. Вообще, строго говоря, эта информация должна храниться в </w:t>
      </w:r>
      <w:r>
        <w:rPr>
          <w:i/>
          <w:iCs/>
        </w:rPr>
        <w:t>паспорте рабочего места</w:t>
      </w:r>
      <w:r>
        <w:rPr/>
        <w:t xml:space="preserve">, но об этом мы поговорим отдельно. Если идет подготовка к переустановке собственной ОС - Вы наверно сами знаете, что у Вас есть и чем пользуетесь. Если же переустанавливаете кому-то, то необходимо в первую очередь посмотреть, что установлено в система, а во-вторых, старательно допросить пользователя, чтобы он сам руками показал, какие программы он запускает. Дело в том, что существует масса программ, которые не прописываются в списке установленных. Особенно часто так ведут себя всякие Клиент-Банки, системы сдачи отчетности через интернет и прочее ПО так любимое и бережно охраняемое любым бухгалтером. Если Вы не позаботитесь о сохранности этих программ заранее - очень сильно пожалеете впоследствии. </w:t>
      </w:r>
    </w:p>
    <w:p>
      <w:pPr>
        <w:pStyle w:val="Normal"/>
        <w:rPr/>
      </w:pPr>
      <w:r>
        <w:rPr/>
        <w:t>Если на компьютере, подлежащем переустановке установлена программа 1С, или любое другое ПО, работающее с базами данных, необходимо найти эти базы данных и убедиться, что они расположены не на системном диске, который мы приговорили к форматированию. Если же базы лежат все-таки именно на нем - создать резервные копии либо на другом логическом диске, либо, что будет еще лучше, на отдельном носителе.</w:t>
        <w:br/>
        <w:t>Если на компьютере имеется несколько учетных записей пользователя, то, соответственно, допрашивать необходимо владельца каждой учетки на тему использования ПО и поиска баз данных.</w:t>
        <w:br/>
        <w:t xml:space="preserve">Конкретно в случае с 1С 7.7 есть один совет: заходим в реестр и экспортируем ветку </w:t>
      </w:r>
      <w:r>
        <w:rPr>
          <w:i/>
          <w:iCs/>
        </w:rPr>
        <w:t>HKEY_CURRENT_USER\Software\1C\1Cv7\7.7</w:t>
      </w:r>
      <w:r>
        <w:rPr/>
        <w:br/>
        <w:t>Таким образом мы сохраним имена и пути всех подключенных баз пользователя, в чьей учетке находимся в данный момент. Впоследствии этот файл импортируем в новый реестр новой операционной системы.</w:t>
        <w:br/>
        <w:t xml:space="preserve">Так же можно заглянуть сюда: </w:t>
      </w:r>
      <w:r>
        <w:rPr>
          <w:i/>
          <w:iCs/>
        </w:rPr>
        <w:t>HKEY_CURRENT_USER\Software\1C\1Cv7\7.7\Titles</w:t>
      </w:r>
      <w:r>
        <w:rPr/>
        <w:t xml:space="preserve"> Здесь мы можем просто увидеть перечень подключенных баз и пути к ним - так сразу видно, где база локальная, где сетевая, что архивировать, а что и не обязательно.</w:t>
        <w:br/>
        <w:t>Если же на компьютере установлена, допустим, 1С 8 - тогда ее будет необходимо запустить в каждой учетной записи и вручную выписать список подключенных баз - их наименования и пути к ним.</w:t>
        <w:br/>
        <w:t>Напоминаю, что данный набор действий необходимо проделать в каждой учетной записи, обнаруженной на компьютере.</w:t>
      </w:r>
    </w:p>
    <w:p>
      <w:pPr>
        <w:pStyle w:val="Normal"/>
        <w:rPr/>
      </w:pPr>
      <w:r>
        <w:rPr>
          <w:b/>
          <w:bCs/>
        </w:rPr>
        <w:t>Сохранить прочие настройки программного обеспечения</w:t>
      </w:r>
      <w:r>
        <w:rPr/>
        <w:t>. У каждой программы есть свои настройки, возможно, некоторые программы Вы или Ваши пользователи настраивали специально под свои потребности. Рекомендуем поискать в каждой программе функцию экспорта параметров и настроек. Если удастся ее найти - сохраняем параметры в отдельный файлик. Впоследствии это сэкономит нам массу времени и нервов с восстановлением внешнего вида и функционала программ.</w:t>
      </w:r>
    </w:p>
    <w:p>
      <w:pPr>
        <w:pStyle w:val="Normal"/>
        <w:rPr/>
      </w:pPr>
      <w:r>
        <w:rPr>
          <w:b/>
          <w:bCs/>
        </w:rPr>
        <w:t>Убедиться в наличии дистрибутивов ПО</w:t>
      </w:r>
      <w:r>
        <w:rPr/>
        <w:t>. Если вдруг выяснится, что у Вас нет установочных дисков той или иной программы, то рекомендуется вообще приостановить процесс переустановки до тех пор, пока дистрибутивы не будут найдены.</w:t>
        <w:br/>
        <w:t>Конечно, некоторые программы можно просто скопировать, а потом положить обратно на то же место и они будут работать, но эта вероятность весьма мала, абсолютное большинство программ требует полной грамотной инсталляции. Поэтому мы рекомендуем сначала найти все диски и только потом продолжать.</w:t>
      </w:r>
    </w:p>
    <w:p>
      <w:pPr>
        <w:pStyle w:val="Normal"/>
        <w:rPr/>
      </w:pPr>
      <w:r>
        <w:rPr>
          <w:b/>
          <w:bCs/>
        </w:rPr>
        <w:t>Убедиться в наличии средств активации ПО</w:t>
      </w:r>
      <w:r>
        <w:rPr/>
        <w:t>. Как Вы наверно знаете, многие программные продукты на стадии установки требуют ввести код активации. Разумеется, коды должны быть найдены заблаговременно! Иначе, какой смысл в найденном дистрибутиве, если программу все равно не удастся использовать?</w:t>
        <w:br/>
        <w:t>Если на компьютере обнаружено какое-либо ПО для удаленного обмена данными - Банк-Клиенты, Сдача отчетности через интернет и т.д., необходимо предварительно найти инструкции по установке и ознакомиться с ними еще на подготовительном этапе. Скорее всего выяснится, что для корректной работы программы потребуется поставить систему криптозащиты CryptoPro, которая на стадии установки потребует ввести номер лицензии, который прописан в бумажном договоре (значит тут же озадачиваем заказчика искать договор с этим номером!), или может быть будет сказано, что банк должен будет предоставить электронный сертификат - значит опять же ищем ранее предоставленный сертификат, или заблаговременно созваниваемся с банком и узнаем, как получить новый.</w:t>
        <w:br/>
        <w:t>В любом случае, к переустановке системы не следует приступать, пока не будет четкой уверенности в том, что на руках имеются все ключи активации, лицензии, сертификаты и т.д.</w:t>
        <w:br/>
        <w:t>Причем это касается не только программ для обмена данными - антивирусы, офисные пакеты и прочее ПО повседневного пользователя у Вас наверняка потребует ключ (если конечно это не бесплатное ПО)</w:t>
      </w:r>
    </w:p>
    <w:p>
      <w:pPr>
        <w:pStyle w:val="Normal"/>
        <w:rPr/>
      </w:pPr>
      <w:r>
        <w:rPr/>
        <w:br/>
      </w:r>
      <w:r>
        <w:rPr>
          <w:b/>
          <w:bCs/>
        </w:rPr>
        <w:t>Подготовка аппаратного обеспечения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Убедиться в наличии драйверов ко всему оборудованию</w:t>
      </w:r>
      <w:r>
        <w:rPr/>
        <w:t>. В том числе к периферийному. На каждое устройство должен быть драйвер, иначе устройство просто не будет работать. Поэтому перед переустановкой ОС Windows необходимо найти диски, которые шли в комплекте к материнской плате системного блока, к принтеру или сканеру, стоящему отдельно, к отдельно купленной игровой видеокарте и т.д.</w:t>
        <w:br/>
        <w:t>Более подробно о сохранении драйверов написано в статье, специально посвященной этому вопросу.</w:t>
      </w:r>
    </w:p>
    <w:p>
      <w:pPr>
        <w:pStyle w:val="Normal"/>
        <w:rPr/>
      </w:pPr>
      <w:r>
        <w:rPr>
          <w:b/>
          <w:bCs/>
        </w:rPr>
        <w:t>Зафиксировать параметры сетевых устройств</w:t>
      </w:r>
      <w:r>
        <w:rPr/>
        <w:t>. Если вдруг на данном компьютере отсутствует свой принтер и используется сетевой, необходимо зафиксировать, каком именно принтер используется, к какому компьютеру он подключен. Если принтер подключен напрямую в сеть - запомнить его IP-адрес и/или сетевое имя.</w:t>
        <w:br/>
        <w:t>То же самое касается и сетевых сканеров, факсов и т.д. - зафиксировать каким образом происходит связь с этими устройствами, чтобы ее можно было восстановить в новой системе.</w:t>
      </w:r>
    </w:p>
    <w:p>
      <w:pPr>
        <w:pStyle w:val="Normal"/>
        <w:rPr/>
      </w:pPr>
      <w:r>
        <w:rPr/>
        <w:br/>
      </w:r>
      <w:r>
        <w:rPr>
          <w:b/>
          <w:bCs/>
        </w:rPr>
        <w:t>Подготовка сетевых параметров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охранить настройки TCP/IP</w:t>
      </w:r>
      <w:r>
        <w:rPr/>
        <w:t xml:space="preserve"> - IP-адрес, маску подсети, основной шлюз, все DNS-сервера. Нельзя забывать о том, что у одного сетевого интерфейса может быть несколько IP-адресов (и даже в разных подсетях), поэтому рекомендуем в настройках TCP/IP нажать кнопочку "Дополнительно" и прогуляться по закладкам, посмотреть, что там еще есть интересного.</w:t>
        <w:br/>
        <w:t>Вышеописанные действия проверяем для каждого сетевого интерфейса, имеющего в компьютере.</w:t>
      </w:r>
    </w:p>
    <w:p>
      <w:pPr>
        <w:pStyle w:val="Normal"/>
        <w:rPr/>
      </w:pPr>
      <w:r>
        <w:rPr>
          <w:b/>
          <w:bCs/>
        </w:rPr>
        <w:t>Сохранить параметры точек доступа</w:t>
      </w:r>
      <w:r>
        <w:rPr/>
        <w:t>. Если компьютер оснащен WiFi-адаптером, то помимо предыдущего пункта для каждого WiFi-адаптера так же необходимо зафиксировать к какой точке доступа он подключается и какой пароль доступа использует при авторизации. Бывает так, что когда-то давно при первом подключении пароль к точке ввели и забыли, поставив галочку "Сохранить пароль". Сейчас самое время вспомнить этот пароль, или обратиться к человеку, которые данную точку настраивал и/или администрирует в данный момент или в прошлом.</w:t>
      </w:r>
    </w:p>
    <w:p>
      <w:pPr>
        <w:pStyle w:val="Normal"/>
        <w:rPr/>
      </w:pPr>
      <w:r>
        <w:rPr>
          <w:b/>
          <w:bCs/>
        </w:rPr>
        <w:t>Сохранить параметры прокси-сервера</w:t>
      </w:r>
      <w:r>
        <w:rPr/>
        <w:t>. Если в Вашей организации он используется - необходимо запомнить его IP-адрес и порты для выхода в интернет, чтобы впоследствии настроить браузеры аналогичным образом.</w:t>
      </w:r>
    </w:p>
    <w:p>
      <w:pPr>
        <w:pStyle w:val="Normal"/>
        <w:rPr/>
      </w:pPr>
      <w:r>
        <w:rPr>
          <w:b/>
          <w:bCs/>
        </w:rPr>
        <w:t>Параметры внешних сетевых подключений</w:t>
      </w:r>
      <w:r>
        <w:rPr/>
        <w:t>. Если в списке сетевых подключений имеются не только подключения по локальной сети и беспроводные подключения, но и что-то еще - на всякий случай сохраняем настройки и этих подключений.</w:t>
        <w:br/>
        <w:t>В большинстве своем это могут быть подключения к интернет через ADSL-модем (в данном случае, в общем-то, необходимо сохранить логин и пароль). В некоторых случаях это могут быть подключения к интернету (или к удаленному офису) через VPN. В этом случае необходимо сохранить не только логин и пароль, но и так же хост, с которым происходит VPN-соединение. В виде редкого исключения можно увидеть Входящее VPN-подключение - служба предоставляющая доступ к сети извне через данный компьютер. Если она есть - сохраняем список пользователей, которые имеют доступ к данному подключению (список указан в свойствах этого подключения), а так же политику раздачи IP-адресов - диапазон раздаваемых адресов.</w:t>
      </w:r>
    </w:p>
    <w:p>
      <w:pPr>
        <w:pStyle w:val="Normal"/>
        <w:rPr/>
      </w:pPr>
      <w:r>
        <w:rPr>
          <w:b/>
          <w:bCs/>
        </w:rPr>
        <w:t>Запомнить наименование рабочей группы или домена</w:t>
      </w:r>
      <w:r>
        <w:rPr/>
        <w:t xml:space="preserve">. Кстати, эта информация так же должна быть в </w:t>
      </w:r>
      <w:r>
        <w:rPr>
          <w:i/>
          <w:iCs/>
        </w:rPr>
        <w:t>паспорте рабочего места</w:t>
      </w:r>
      <w:r>
        <w:rPr/>
        <w:t>. Эта информация очень важна (особенно, если речь идет о домене). Если ее не сохранить, то впоследствии мы просто не сможем войти в сеть и работать в группе.</w:t>
      </w:r>
    </w:p>
    <w:p>
      <w:pPr>
        <w:pStyle w:val="Normal"/>
        <w:rPr/>
      </w:pPr>
      <w:r>
        <w:rPr>
          <w:b/>
          <w:bCs/>
        </w:rPr>
        <w:t>Запомнить имя компьютера в сети</w:t>
      </w:r>
      <w:r>
        <w:rPr/>
        <w:t xml:space="preserve">. И эта информация должна быть в </w:t>
      </w:r>
      <w:r>
        <w:rPr>
          <w:i/>
          <w:iCs/>
        </w:rPr>
        <w:t>паспорте рабочего мест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ереписать перечень имеющихся сетевых ресурсов</w:t>
      </w:r>
      <w:r>
        <w:rPr/>
        <w:t xml:space="preserve">. В данном случае имеются в виду как предоставляемые, так и используемые ресурсы. </w:t>
      </w:r>
    </w:p>
    <w:p>
      <w:pPr>
        <w:pStyle w:val="Normal"/>
        <w:rPr/>
      </w:pPr>
      <w:r>
        <w:rPr>
          <w:b/>
          <w:bCs/>
        </w:rPr>
        <w:t>Предоставляемые ресурсы</w:t>
      </w:r>
      <w:r>
        <w:rPr/>
        <w:t>. Сохраняем список общих папок, к которым предоставлен общий доступ. В списке должен содержаться путь к папке, ее сетевое имя (оно запросто может отличаться от собственного), перечень пользователей, который предоставлен доступ к ресурсу, уровень прав пользователей - кому-то полный доступ, кому-то только чтение и т.д.</w:t>
        <w:br/>
        <w:t>Помимо предоставляемых папок не забываем, что мы можем предоставлять людям, например, принтеры - следовательно, мы обязаны зафиксировать список принтеров, к которым предоставлен доступ, с указанием их имен и списка пользователей - кому именно предоставлен доступ.</w:t>
      </w:r>
    </w:p>
    <w:p>
      <w:pPr>
        <w:pStyle w:val="Normal"/>
        <w:rPr/>
      </w:pPr>
      <w:r>
        <w:rPr>
          <w:b/>
          <w:bCs/>
        </w:rPr>
        <w:t>Используемые ресурсы</w:t>
      </w:r>
      <w:r>
        <w:rPr/>
        <w:t>. Сохраняем перечень сетевых папок, расположенных на других компьютерах в сети, к которым подключаются пользователи компьютера, приговоренного к переустановке. Это могут быть сетевые диски, подключаемые на старте системы, а могут быть просто папки, которые пользователи иногда используют. Запомним их, чтобы впоследствии вывести ярлычками на стол (если это до сих пор не сдел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цессе подготовки Вы ничего не забудете и сделаете все согласно этой инструкции - Вам и Вашим пользователям никогда не придется волноваться за сохранность информации и стабильную работу компьюте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1:00Z</dcterms:created>
  <dc:creator>user</dc:creator>
  <dc:description/>
  <cp:keywords/>
  <dc:language>en-US</dc:language>
  <cp:lastModifiedBy>user</cp:lastModifiedBy>
  <dcterms:modified xsi:type="dcterms:W3CDTF">2015-12-08T06:24:00Z</dcterms:modified>
  <cp:revision>1</cp:revision>
  <dc:subject/>
  <dc:title>Подготовка к переустановке Windows</dc:title>
</cp:coreProperties>
</file>